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АЛЕШ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леш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1. 2018                                                                                                       №  02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инятии плана работы </w:t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сельского поселения Алешино на 2018 год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 исполнении Устава сельского поселения Алешино, Регламента работы администрации сельского поселения Алешино, администрация сельского поселения Алешино принимает следующе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лан работы администрации сельского поселения Алешино на 2018 год</w:t>
      </w:r>
    </w:p>
    <w:p>
      <w:pPr>
        <w:pStyle w:val="Normal"/>
        <w:tabs>
          <w:tab w:val="clear" w:pos="708"/>
          <w:tab w:val="left" w:pos="31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 распоряжение  довести  до  исполнителей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над исполнением распоряжения оставляю за собой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Алешино:                                                  В.А.Кричк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Алешино № 02 от 12.01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РАБОТЫ АДМИНИСТРАЦИИ СЕЛЬСКОГО ПОСЕЛЕНИЯ АЛЕШИНО НА 2018 год</w:t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384"/>
        <w:gridCol w:w="2727"/>
        <w:gridCol w:w="212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населения по личным вопроса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Але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bookmarkStart w:id="0" w:name="_GoBack"/>
            <w:bookmarkEnd w:id="0"/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с жителями поселения по вопросам местного знач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а В.Н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в электронном вид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.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а В.Н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ы по обращениям физических и юридических ли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и муниципаль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остоянных комиссий   Совета депутатов СП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жалоб и критических предложений в  работе  администрации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зменения федерального, регионального   законодательств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Генерального плана поселения, ПЗЗ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Специалисты администрации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 увеличению доходов в бюдже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над своевременной очисткой дорог от снег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над выполнением договоров (контрактов)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казны, муниципального жилого фонд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ри принятии решений о присвоении наименований улицам    и иным территориям проживания граждан в населенных пун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наименованиями улиц и номерами дом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сильева Г.А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убботни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справок о доходах, расходах об имуществе и обязательствах имущественного характера муниципальных служащих, депутатов 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кашиванию травы в населенных пун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   с использованием портала государственных и муниципальных усл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татистической отчет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ова Н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селения на 2019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писки на периодические изд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а В.Н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афика отпус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, распоряжений по общим вопросам и  по личному составу, их регистрац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           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по обеспечению безопасности людей на водных объект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 и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КЧС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а В.Н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купального сезон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трова В.Н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 собраний граждан по вопросам местного значения, а также соблюдения противопожарной безопас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организаций, находящихся на территории поселения, по подготовке к зим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езамерзающих прорубей  на противопожарных водоем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неблагополучных  семей в отношении соблюдения мер пожарной безопасност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с ДП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муниципальных заказов для нужд 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одготовка муниципальных правовых актов администрации, совета  депутатов , вопросы к рассмотрению у Главы посе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66"/>
        <w:gridCol w:w="4072"/>
        <w:gridCol w:w="1839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абот по уборке снега и расчистке дорог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выборов Президента Р.Ф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чкин В.А. </w:t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ий - летний пери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 2018 год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еспечении жителей поселения услугами транспорта, связи, торговли и бытового обслужива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ончании отопительного сезон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лагоустройстве территории сельского 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выборов в органы местного самоуправ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праздничных мероприятий, посвященных 73-летию Победы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ДК, филиал  библиотеки, МОУ «Алешинская ОШ»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летнего отдыха детей и подростков 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>
          <w:trHeight w:val="1083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Дня 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, филиал  библиотеки, МОУ «Алешинская ОШ»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одоснабжении населения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сенне-зимний пери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азании помощи населению в обеспечении  дровам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чкин В.А..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 Дня пожилого человек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чкин В.А. специалисты 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чале отопительного сезон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чкин В.А.  </w:t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вещении улиц населенных пунктов сельского 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целевых программ на 2019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 Петрова В.Н.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  сельского поселения на 2019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 Василье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даче части полномочий Администрации  сельского поселения Алеш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 М.О.»Рамешковский район»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 сельского поселения на 2019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чкин В.А. 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 специалисты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жилищного контроля на территории  сельского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7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дорожного контроля на территории  сельского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земельного контроля на территории сельского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яйного, выморочного имущества и признанию права собственности поселения 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 Петрова В.Н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ричкин В.А.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 специалисты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овещания,  заседания, семинары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недельных совещаний с работниками администраци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ждый понедельник в 8 час 30 мин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старостам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,  комиссий  при Администрации,     Совета ветеранов и инвалидов,  совещаний со старостами.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населением – собрания граждан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: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ринятии мероприятий по благоустройству на 2018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ет администрации сельского поселения за 2017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одготовке и проведению выборов Президента РФ</w:t>
            </w:r>
          </w:p>
          <w:p>
            <w:pPr>
              <w:pStyle w:val="Style16"/>
              <w:jc w:val="center"/>
              <w:rPr/>
            </w:pPr>
            <w:r>
              <w:rPr/>
              <w:t>-</w:t>
            </w:r>
            <w:r>
              <w:rPr>
                <w:sz w:val="24"/>
                <w:szCs w:val="24"/>
              </w:rPr>
              <w:t>О мерах пожарной безопасности в весенне-летний период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исты 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облюдении правил противопожарной безопасности на территории сельского поселен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анитарном состоянии и благоустройстве населенных пунктов сель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 специалисты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-Об организации работы  по сбору и транспортированию твердых коммунальных отходов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- Об организации ритуальных услуг и содержание мест захорон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бираемости налогов 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1.5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-О выполнении норм и  правил благоустройства территории поселения и присвоении адресов объектам адрес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тчеты старост 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 старосты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публичных слушаний по вопросам: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сельского поселения Алешино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  местного бюджета сельского поселения на 2019 год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 отчета  по исполнению бюджета за 2017 г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архива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сельского поселения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Г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государственных полномоч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государственных полномочий  по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ю первичного воинского уче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формлению нотариальных действий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В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Администрации поселения с Администрацией муниципального района, органами  государственной власти  иными организациями и учреждениям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обходимой отчетности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рокам предоставления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совещаниях, семинарах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чкин В.А. Васильева Г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48:00Z</dcterms:created>
  <dc:creator>User</dc:creator>
  <dc:description/>
  <dc:language>en-US</dc:language>
  <cp:lastModifiedBy>Приемная</cp:lastModifiedBy>
  <dcterms:modified xsi:type="dcterms:W3CDTF">2018-05-03T07:48:00Z</dcterms:modified>
  <cp:revision>2</cp:revision>
  <dc:subject/>
  <dc:title/>
</cp:coreProperties>
</file>